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РОССИЯ</w:t>
      </w:r>
    </w:p>
    <w:p>
      <w:pPr>
        <w:pStyle w:val="Normal"/>
        <w:ind w:left="1980" w:hanging="0"/>
        <w:jc w:val="center"/>
        <w:rPr>
          <w:rFonts w:ascii="Arial" w:hAnsi="Arial" w:cs="Arial"/>
          <w:b/>
          <w:b/>
          <w:sz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-15240</wp:posOffset>
            </wp:positionV>
            <wp:extent cx="1457960" cy="1090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03" t="0" r="11762" b="6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090930"/>
                    </a:xfrm>
                    <a:prstGeom prst="rect">
                      <a:avLst/>
                    </a:prstGeom>
                    <a:ln w="12700">
                      <a:solidFill>
                        <a:srgbClr val="0033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</w:rPr>
        <w:t>Южный Федеральный Округ</w:t>
      </w:r>
    </w:p>
    <w:p>
      <w:pPr>
        <w:pStyle w:val="Normal"/>
        <w:ind w:left="1980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352900, Краснодарский край, г. Армавир, ул. Р.Люксембург, 215, оф.206</w:t>
      </w:r>
    </w:p>
    <w:p>
      <w:pPr>
        <w:pStyle w:val="Heading4"/>
        <w:ind w:left="1980" w:hanging="0"/>
        <w:rPr>
          <w:sz w:val="16"/>
        </w:rPr>
      </w:pPr>
      <w:r>
        <w:rPr>
          <w:sz w:val="16"/>
        </w:rPr>
        <w:t>Общество с ограниченной ответственностью</w:t>
      </w:r>
    </w:p>
    <w:p>
      <w:pPr>
        <w:pStyle w:val="TextBodyIndent"/>
        <w:ind w:left="1980" w:hanging="0"/>
        <w:rPr/>
      </w:pPr>
      <w:r>
        <w:rPr>
          <w:sz w:val="16"/>
        </w:rPr>
        <w:t>«Компания «РостовскийТоргово-Экономический Союз – Юг»</w:t>
      </w:r>
    </w:p>
    <w:p>
      <w:pPr>
        <w:pStyle w:val="Heading5"/>
        <w:ind w:left="1980" w:hanging="0"/>
        <w:rPr/>
      </w:pPr>
      <w:r>
        <w:rPr/>
        <w:t>ИНН / КПП 2302043653 / 230201001  р/сч 40702810200040011845</w:t>
      </w:r>
    </w:p>
    <w:p>
      <w:pPr>
        <w:pStyle w:val="Heading6"/>
        <w:ind w:left="1980" w:hanging="0"/>
        <w:rPr/>
      </w:pPr>
      <w:r>
        <w:rPr/>
        <w:t xml:space="preserve">Филиал ОАО «УРАЛСИБ» в  г.Армавир </w:t>
      </w:r>
    </w:p>
    <w:p>
      <w:pPr>
        <w:pStyle w:val="Normal"/>
        <w:ind w:left="1980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БИК 040306739 к/сч 30101810500000000739</w:t>
      </w:r>
    </w:p>
    <w:p>
      <w:pPr>
        <w:pStyle w:val="Normal"/>
        <w:ind w:left="1980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Тел. (86137) 9-52-66; т/факс: 3-97-64 ;  9-80-76, 89883795266 </w:t>
      </w:r>
    </w:p>
    <w:p>
      <w:pPr>
        <w:pStyle w:val="Normal"/>
        <w:ind w:left="198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16"/>
          <w:lang w:val="en-US"/>
        </w:rPr>
        <w:t>c</w:t>
      </w:r>
      <w:r>
        <w:rPr>
          <w:rFonts w:cs="Arial" w:ascii="Arial" w:hAnsi="Arial"/>
          <w:b/>
          <w:sz w:val="16"/>
        </w:rPr>
        <w:t>айт</w:t>
      </w:r>
      <w:r>
        <w:rPr>
          <w:rFonts w:cs="Arial" w:ascii="Arial" w:hAnsi="Arial"/>
          <w:b/>
          <w:sz w:val="16"/>
          <w:lang w:val="en-US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sz w:val="16"/>
            <w:lang w:val="en-US"/>
          </w:rPr>
          <w:t>www.rostes-iug.ru</w:t>
        </w:r>
      </w:hyperlink>
      <w:r>
        <w:rPr>
          <w:rFonts w:cs="Arial" w:ascii="Arial" w:hAnsi="Arial"/>
          <w:b/>
          <w:sz w:val="16"/>
          <w:lang w:val="en-US"/>
        </w:rPr>
        <w:t xml:space="preserve"> e-mail: </w:t>
      </w:r>
      <w:hyperlink r:id="rId4">
        <w:r>
          <w:rPr>
            <w:rStyle w:val="InternetLink"/>
            <w:rFonts w:cs="Arial" w:ascii="Arial" w:hAnsi="Arial"/>
            <w:b/>
            <w:sz w:val="16"/>
            <w:lang w:val="en-US"/>
          </w:rPr>
          <w:t>rostes-iug@mail.ru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62865</wp:posOffset>
                </wp:positionV>
                <wp:extent cx="67437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4.95pt" to="458.95pt,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Информационное письмо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Руководителям дорожно-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строительных компан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одразделений, участков, АБ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</w:t>
      </w:r>
      <w:r>
        <w:rPr>
          <w:sz w:val="28"/>
          <w:szCs w:val="28"/>
        </w:rPr>
        <w:t>Уважаемые партнер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стоящим письмом ООО «Компания «РосТЭС-Юг» официальный дистрибьютор асфальтобетонной пропитки ПАБ «Дорсан» на территории Северо-Кавказского региона и Поволжья информирует Вас о том, что продажи ПАБ «Дорсан» временно приостановлены на неопределенный срок.  Это связано с зависимостью от поставок импортного сырь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данный момент мы можем предложить равнозначный аналог ПАБ «Дорсан», </w:t>
      </w:r>
      <w:r>
        <w:rPr>
          <w:b/>
        </w:rPr>
        <w:t>асфальтобетонную пропитку «ДП-1»</w:t>
      </w:r>
      <w:r>
        <w:rPr/>
        <w:t xml:space="preserve"> изготовленную из Российского сырья, в расфасовке в металлических бочках по 200 кг, средний расход материала 1 кг/м2, для продления межремонтных сроков на 2-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 xml:space="preserve">ПАБ  "ДП-1" является защитно-восстановительным пропиточным составом в дорожном строительстве для комбинированного воздействия на асфальтобетонные покрытия автомобильных дорог на начальной стадии шелушения, выкрашивания, при неудовлетворительных показателях по водонасыщению, ухудшению адгезионных свойств покрытия, наличии микротрещин и признаков «старения», защиты покрытия от воздействия УФ -излучения, с целью увеличения их срока службы.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Преимущества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меньшает водонасыщение и пористость верхнего слоя дорожного покрытия по сравнению с не обработанным покрытием на 30-35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Глубина проникновения в верхний слой а/б покрытия составляет 2-3 с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Быстрое высыхание (движение открывается через 3 часа после применения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Пропитка максимально исключает термоокислительное старение асфальтобетона и возникновения эрози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Восстанавливает компоненты битума, а также предназначена для гидроизоляции поперечных и продольных стыков и трещин, в местах выполнения ямочного ремон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Обладает комбинированными свойствами, одновременно омолаживает битумное вяжущее и защищает а/б покрытие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. Устраняет водонасыщение, вышелушивание, выкрошивание а/б покрытия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. Применяется при устройстве дорожного покрытия из асфальтовой крошки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. Применяется в качестве вяжущего при ямочном ремонте, а также для обработки подстилающих и верхних слое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Не содержит воды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1. Не содержит минеральных наполнителей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2. Не содержит полимеров (только органические соединения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3. Повышенная адгезия и когезия с традиционно применяемыми пропитками.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Нанесение как ручным, так и безвоздушным распылением при температуре воздуха не ниже +5 граду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/>
        <w:t>С уважением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/>
        <w:t>Директор ООО «Компания РосТЭС-Юг</w:t>
      </w:r>
      <w:r>
        <w:rPr>
          <w:sz w:val="20"/>
          <w:szCs w:val="20"/>
        </w:rPr>
        <w:t xml:space="preserve">                                                    </w:t>
      </w:r>
      <w:r>
        <w:rPr/>
        <w:t>Арсентьев.В.А.</w:t>
      </w:r>
      <w:r>
        <w:rPr>
          <w:sz w:val="20"/>
          <w:szCs w:val="20"/>
        </w:rPr>
        <w:t xml:space="preserve">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ел. 89883795266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360" w:leader="none"/>
      </w:tabs>
      <w:jc w:val="center"/>
      <w:outlineLvl w:val="2"/>
    </w:pPr>
    <w:rPr>
      <w:rFonts w:ascii="Arial Black" w:hAnsi="Arial Black" w:cs="Arial Black"/>
      <w:b/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80" w:hanging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0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540" w:hanging="0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TextBodyIndent">
    <w:name w:val="Body Text Indent"/>
    <w:basedOn w:val="Normal"/>
    <w:pPr>
      <w:ind w:left="1440" w:hanging="0"/>
      <w:jc w:val="center"/>
    </w:pPr>
    <w:rPr>
      <w:rFonts w:ascii="Arial Black" w:hAnsi="Arial Black" w:cs="Arial"/>
      <w:b/>
      <w:i/>
      <w:sz w:val="1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tes-iug.ru/" TargetMode="External"/><Relationship Id="rId4" Type="http://schemas.openxmlformats.org/officeDocument/2006/relationships/hyperlink" Target="mailto:rostes-iug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27:00Z</dcterms:created>
  <dc:creator>1</dc:creator>
  <dc:description/>
  <dc:language>en-US</dc:language>
  <cp:lastModifiedBy>user</cp:lastModifiedBy>
  <cp:lastPrinted>2016-07-11T11:47:00Z</cp:lastPrinted>
  <dcterms:modified xsi:type="dcterms:W3CDTF">2022-10-11T08:27:00Z</dcterms:modified>
  <cp:revision>2</cp:revision>
  <dc:subject/>
  <dc:title>ОБЩЕСТВО С ОГРАНИЧЕСКОЙ ОТВЕТСТВЕННОСТЬЮ</dc:title>
</cp:coreProperties>
</file>